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03"/>
        <w:gridCol w:w="3384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4"/>
              </w:rPr>
              <w:t>Service départemental à la jeunesse, à l’engagement et aux sports de Haute-Marne (SDJES 52)</w:t>
              <w:br/>
              <w:t>DSDEN</w:t>
              <w:br/>
              <w:t>21 boulevard Gambetta</w:t>
              <w:br/>
              <w:t>52903 CHAUMON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03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10414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Préfecture de la Haute-Marne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CDMJS5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 rue des Capucin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2100 SAINT-DIZIER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4"/>
              </w:rPr>
              <w:t>CDMJS52@orange.f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MEDAILLE DE BRON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de la JEUNESSE des SPORTS et de l’ENGAGEMENT ASSOCIATI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MEMOIRE DE PRO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dame </w:t>
      </w:r>
      <w:r>
        <w:rPr>
          <w:rFonts w:cs="Map Symbols;Courier New" w:ascii="Map Symbols;Courier New" w:hAnsi="Map Symbols;Courier New"/>
          <w:b/>
        </w:rPr>
        <w:t>'</w:t>
      </w:r>
      <w:r>
        <w:rPr>
          <w:b/>
        </w:rPr>
        <w:tab/>
        <w:t xml:space="preserve"> Monsieur </w:t>
      </w:r>
      <w:r>
        <w:rPr>
          <w:rFonts w:cs="Map Symbols;Courier New" w:ascii="Map Symbols;Courier New" w:hAnsi="Map Symbols;Courier New"/>
          <w:b/>
        </w:rPr>
        <w:t xml:space="preserve">' </w:t>
      </w:r>
      <w:r>
        <w:rPr>
          <w:b/>
        </w:rPr>
        <w:t xml:space="preserve">Mademoisel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OM : </w:t>
        <w:tab/>
        <w:tab/>
        <w:tab/>
        <w:tab/>
        <w:tab/>
        <w:t>EPOU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énoms : </w:t>
      </w:r>
    </w:p>
    <w:p>
      <w:pPr>
        <w:pStyle w:val="Normal"/>
        <w:ind w:left="1416" w:hanging="0"/>
        <w:rPr/>
      </w:pPr>
      <w:r>
        <w:rPr>
          <w:sz w:val="18"/>
        </w:rPr>
        <w:t xml:space="preserve">(tels qu’ils figurent sur l’état civil) </w:t>
      </w:r>
      <w:r>
        <w:rPr>
          <w:b/>
          <w:sz w:val="18"/>
          <w:u w:val="single"/>
        </w:rPr>
        <w:t>joindre la copie recto-verso de la carte d’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 de naissance :</w:t>
        <w:tab/>
        <w:tab/>
        <w:t xml:space="preserve">     Lieu de naissance :</w:t>
        <w:tab/>
        <w:tab/>
        <w:t>Pays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dresse Domici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tion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fess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nctionnaire :</w:t>
        <w:tab/>
        <w:t>OUI</w:t>
        <w:tab/>
      </w:r>
      <w:r>
        <w:rPr>
          <w:rFonts w:cs="Map Symbols;Courier New" w:ascii="Map Symbols;Courier New" w:hAnsi="Map Symbols;Courier New"/>
          <w:b/>
        </w:rPr>
        <w:t>'</w:t>
      </w:r>
      <w:r>
        <w:rPr/>
        <w:tab/>
        <w:tab/>
        <w:tab/>
        <w:tab/>
        <w:t>NON</w:t>
        <w:tab/>
      </w:r>
      <w:r>
        <w:rPr>
          <w:rFonts w:cs="Map Symbols;Courier New" w:ascii="Map Symbols;Courier New" w:hAnsi="Map Symbols;Courier New"/>
          <w:b/>
        </w:rPr>
        <w:t>'</w:t>
      </w:r>
    </w:p>
    <w:p>
      <w:pPr>
        <w:pStyle w:val="Normal"/>
        <w:rPr/>
      </w:pPr>
      <w:r>
        <w:rPr/>
        <w:tab/>
        <w:tab/>
        <w:t>Ministère de rattachem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E DE DEPOT DU DOSSIER :</w:t>
      </w:r>
    </w:p>
    <w:p>
      <w:pPr>
        <w:pStyle w:val="Normal"/>
        <w:ind w:left="141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 </w:t>
      </w:r>
      <w:r>
        <w:rPr/>
        <w:t xml:space="preserve">DISTINCTIONS OBTENUES ANTERIEUREM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291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l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se et spor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re de félicitation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</w:t>
      </w:r>
      <w:r>
        <w:rPr/>
        <w:t xml:space="preserve">NATURE DES SERVICES RENDUS A LA CAUSE DE LA JEUNESSE ET DES SPORTS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8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tail des services rendus depuis l’engagement bénévole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de fin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/>
        <w:t xml:space="preserve">NOUVEAUX SERVICES RENDUS DEPUIS L’ATTRIBUTION DE L’ECHELON PRECEDENT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60"/>
      </w:tblGrid>
      <w:tr>
        <w:trPr>
          <w:trHeight w:val="6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uveaux services rendus depuis l’attribution de l’échelon précédent</w:t>
            </w:r>
          </w:p>
          <w:p>
            <w:pPr>
              <w:pStyle w:val="Normal"/>
              <w:jc w:val="center"/>
              <w:rPr/>
            </w:pPr>
            <w:r>
              <w:rPr/>
              <w:t>(Nature, lieu d’exercice, publics concerné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dé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de fin</w:t>
            </w:r>
          </w:p>
        </w:tc>
      </w:tr>
      <w:tr>
        <w:trPr>
          <w:trHeight w:val="10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Identité de la personne proposant la distinc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Nom 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Organisme :</w:t>
        <w:tab/>
        <w:tab/>
        <w:tab/>
        <w:tab/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dress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/>
        <w:t xml:space="preserve">Tél. : </w:t>
        <w:tab/>
        <w:tab/>
        <w:tab/>
        <w:tab/>
        <w:tab/>
        <w:t>Courriel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Avis motivé de la proposition</w:t>
      </w:r>
      <w:r>
        <w:rPr>
          <w:i/>
          <w:i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Direction départementale de la Cohésion Sociale et de la Protection des Populations de Haute-Marne</w:t>
    </w:r>
  </w:p>
  <w:p>
    <w:pPr>
      <w:pStyle w:val="Footer"/>
      <w:jc w:val="center"/>
      <w:rPr/>
    </w:pPr>
    <w:r>
      <w:rPr>
        <w:sz w:val="18"/>
      </w:rPr>
      <w:t>BP 52091 – 52904 CHAUMONT Cedex  9 – Tél. 03 52 09 56 00 – Fax 03 52 09 5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2:00Z</dcterms:created>
  <dc:creator>ddjs</dc:creator>
  <dc:description/>
  <cp:keywords/>
  <dc:language>en-US</dc:language>
  <cp:lastModifiedBy>Philippe</cp:lastModifiedBy>
  <dcterms:modified xsi:type="dcterms:W3CDTF">2024-01-30T13:27:00Z</dcterms:modified>
  <cp:revision>3</cp:revision>
  <dc:subject/>
  <dc:title> </dc:title>
</cp:coreProperties>
</file>