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JES Grand Est</w:t>
      </w:r>
    </w:p>
    <w:p>
      <w:pPr>
        <w:pStyle w:val="Normal"/>
        <w:ind w:right="4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tenne de Strasbourg</w:t>
      </w:r>
    </w:p>
    <w:p>
      <w:pPr>
        <w:pStyle w:val="Normal"/>
        <w:ind w:right="4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4 rue du Maréchal Juin 67084 Strasbourg</w:t>
      </w:r>
    </w:p>
    <w:p>
      <w:pPr>
        <w:pStyle w:val="Normal"/>
        <w:ind w:right="4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-drajes@ac-nancy-metz.fr </w:t>
      </w:r>
    </w:p>
    <w:p>
      <w:pPr>
        <w:pStyle w:val="Normal"/>
        <w:ind w:right="4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ind w:left="2835"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ind w:left="2835" w:righ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CE INDIVIDUELLE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ind w:left="2835" w:righ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PROPOSITION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ind w:left="2835" w:righ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INCTIONS POUR SERVICES RENDUS A LA CAUSE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 LA JEUNESSE, DE L'ENGAGEMENT ASSOCIATIF OU DES SPORTS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ERNANT L’ECHELON :  </w:t>
      </w:r>
      <w:r>
        <w:rPr>
          <w:rFonts w:cs="Times New Roman" w:ascii="Times New Roman" w:hAnsi="Times New Roman"/>
          <w:b/>
          <w:sz w:val="28"/>
          <w:szCs w:val="28"/>
        </w:rPr>
        <w:t xml:space="preserve">BRONZE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ARGENT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OR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:</w:t>
        <w:tab/>
        <w:tab/>
        <w:tab/>
        <w:tab/>
        <w:tab/>
        <w:tab/>
        <w:tab/>
        <w:t>PRENOM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imes New Roman" w:ascii="Times New Roman" w:hAnsi="Times New Roman"/>
        </w:rPr>
        <w:t>NOM de NAISSANC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imes New Roman" w:ascii="Times New Roman" w:hAnsi="Times New Roman"/>
        </w:rPr>
        <w:t>DATE de NAISSANCE :</w:t>
        <w:tab/>
        <w:tab/>
        <w:tab/>
        <w:tab/>
        <w:t>LIEU de NAISSANC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:</w:t>
        <w:tab/>
        <w:tab/>
        <w:tab/>
        <w:tab/>
        <w:tab/>
        <w:t>NATIONALIT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imes New Roman" w:ascii="Times New Roman" w:hAnsi="Times New Roman"/>
        </w:rPr>
        <w:t>LIGUE OU ASSOCIATION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RES SPORTIF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S RECUES AU TITRE DU MINISTERE "JEUNESSE ET SPORTS" (nature et date d'attribution)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édaille de Bronze (date d’attribution)</w:t>
        <w:tab/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édaille d’Argent (date d’attribution)</w:t>
        <w:tab/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DECORATIONS OU DISTINCTIONS OFFICIELLES (nature et date d'attribution)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S RENDUS à la cause de l’EDUCATION POPULAIRE, de la JEUNESSE et des SPORTS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3402"/>
      </w:tblGrid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GUE ou ASSOCIA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ES d'OCCUP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 CES FONCTION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souligner mandats en cours)</w:t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RVICES NOUVEAUX RENDUS (depuis l’attribution de l’échelon précédent pour demande argent et or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529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GUE ou ASSOCI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ES d'OCCUP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 CES FONC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ouligner mandats en cours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Joindre impérativement</w:t>
      </w:r>
      <w:r>
        <w:rPr>
          <w:rFonts w:cs="Times New Roman" w:ascii="Times New Roman" w:hAnsi="Times New Roman"/>
          <w:sz w:val="28"/>
          <w:szCs w:val="28"/>
        </w:rPr>
        <w:t xml:space="preserve"> une photocopie  recto /verso de carte d’identité , ou photocopie d’extrait de passeport en cours de validité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Origine de la candidature et parrainag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NOM et Prénom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 ou QUALIT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UE ou ASSOCIATION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RIEL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IS DU PRESIDENT DU COMITE REGIONAL CONCERN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5387"/>
        <w:rPr/>
      </w:pPr>
      <w:r>
        <w:rPr>
          <w:rFonts w:cs="Times New Roman" w:ascii="Times New Roman" w:hAnsi="Times New Roman"/>
        </w:rPr>
        <w:t>et CACHE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ERVE AU SERVICE INSTRUCTEUR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4163"/>
      </w:tblGrid>
      <w:tr>
        <w:trPr>
          <w:cantSplit w:val="true"/>
        </w:trPr>
        <w:tc>
          <w:tcPr>
            <w:tcW w:w="6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E DE DEPOT DU DOSSIER :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ERVATIONS</w:t>
            </w:r>
          </w:p>
        </w:tc>
      </w:tr>
      <w:tr>
        <w:trPr>
          <w:cantSplit w:val="true"/>
        </w:trPr>
        <w:tc>
          <w:tcPr>
            <w:tcW w:w="6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24" w:right="7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2:00Z</dcterms:created>
  <dc:creator>Martine MEYER</dc:creator>
  <dc:description/>
  <dc:language>en-US</dc:language>
  <cp:lastModifiedBy>Philippe</cp:lastModifiedBy>
  <cp:lastPrinted>2010-09-30T11:08:00Z</cp:lastPrinted>
  <dcterms:modified xsi:type="dcterms:W3CDTF">2023-12-20T13:42:00Z</dcterms:modified>
  <cp:revision>2</cp:revision>
  <dc:subject/>
  <dc:title>notice individuelle médailles</dc:title>
</cp:coreProperties>
</file>